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67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Củ Chi, ngày 06 tháng 6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ộp giấy chuyển khoản 2% Kinh phí công đoàn Quý 2 năm 2017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Ban Thường vụ Công đoàn Giáo dục huyện Củ Chi thông báo đến </w:t>
      </w:r>
      <w:r>
        <w:rPr>
          <w:rFonts w:eastAsia="Arial" w:cs="Times New Roman" w:ascii="Times New Roman" w:hAnsi="Times New Roman"/>
          <w:color w:val="000000"/>
          <w:szCs w:val="22"/>
        </w:rPr>
        <w:t>công đoàn cơ sở các trường MN, TH, THCS và đơn vị trực thuộc</w:t>
      </w: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thực hiện thông báo </w:t>
      </w:r>
      <w:r>
        <w:rPr>
          <w:rFonts w:cs="Times New Roman" w:ascii="Times New Roman" w:hAnsi="Times New Roman"/>
          <w:color w:val="000000"/>
          <w:szCs w:val="28"/>
        </w:rPr>
        <w:t>như sau: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Nộp bảng photocoppy Giấy chuyển khoản 2% Kinh phí công đoàn Quý 2 năm 2017 của đơn vị. 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14 tháng 6 năm 2017 (thứ tư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+ Hình thức: Nộp 01 bảng (Người nhận: Cô Hiển)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/>
        <w:t>ề nghị các công đoàn cơ sở thực hiện đúng biểu mẫu và nộp báo cáo đầy đủ, kịp thời.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1802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5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6-07T01:45:00Z</dcterms:modified>
  <cp:revision>2</cp:revision>
  <dc:subject/>
  <dc:title>LIÊN ĐOÀN LAO ĐỘNG TP</dc:title>
</cp:coreProperties>
</file>